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lang w:val="kk-KZ"/>
        </w:rPr>
        <w:t>«</w:t>
      </w:r>
      <w:r>
        <w:rPr>
          <w:b w:val="false"/>
        </w:rPr>
        <w:t>Қ</w:t>
      </w:r>
      <w:r>
        <w:rPr>
          <w:b w:val="false"/>
          <w:lang w:val="kk-KZ"/>
        </w:rPr>
        <w:t xml:space="preserve">азақстан </w:t>
      </w:r>
      <w:r>
        <w:rPr>
          <w:b w:val="false"/>
        </w:rPr>
        <w:t>Р</w:t>
      </w:r>
      <w:r>
        <w:rPr>
          <w:b w:val="false"/>
          <w:lang w:val="kk-KZ"/>
        </w:rPr>
        <w:t>еспубликасының</w:t>
      </w:r>
      <w:r>
        <w:rPr>
          <w:b w:val="false"/>
        </w:rPr>
        <w:t xml:space="preserve"> Ұ</w:t>
      </w:r>
      <w:r>
        <w:rPr>
          <w:b w:val="false"/>
          <w:lang w:val="kk-KZ"/>
        </w:rPr>
        <w:t>лттық ядролық орталығы»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>
          <w:b w:val="false"/>
          <w:lang w:val="kk-KZ"/>
        </w:rPr>
        <w:t>республикалық мемлекеттің кәсіпорны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бас инженерінің орынбасары </w:t>
      </w:r>
    </w:p>
    <w:p>
      <w:pPr>
        <w:pStyle w:val="Heading"/>
        <w:rPr/>
      </w:pPr>
      <w:r>
        <w:rPr/>
        <w:t>Зарв</w:t>
      </w:r>
      <w:r>
        <w:rPr>
          <w:lang w:val="kk-KZ"/>
        </w:rPr>
        <w:t>а</w:t>
      </w:r>
      <w:r>
        <w:rPr/>
        <w:t xml:space="preserve"> Денис Борисовичтің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ғылыми және ғылыми-әдістемелік еңбектерінің 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kk-KZ"/>
        </w:rPr>
        <w:t>ТІЗІМ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96"/>
        <w:gridCol w:w="1181"/>
        <w:gridCol w:w="1065"/>
        <w:gridCol w:w="1719"/>
        <w:gridCol w:w="1185"/>
        <w:gridCol w:w="2349"/>
        <w:gridCol w:w="35"/>
      </w:tblGrid>
      <w:tr>
        <w:trPr>
          <w:tblHeader w:val="true"/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інің атау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спа немесе қолжазба құқы</w:t>
            </w:r>
            <w:r>
              <w:rPr>
                <w:sz w:val="24"/>
                <w:szCs w:val="24"/>
                <w:lang w:val="kk-KZ" w:eastAsia="en-US"/>
              </w:rPr>
              <w:t>ғынд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Басылым, журнал (атауы, нөмірі, жылы) немесе авторлық куәл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 парақтарының немесе беттерінің са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 w:eastAsia="en-US"/>
              </w:rPr>
              <w:t>Тең авторлардың аты-жөндер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llection</w:t>
            </w:r>
            <w:r>
              <w:rPr>
                <w:b/>
                <w:sz w:val="24"/>
                <w:szCs w:val="24"/>
              </w:rPr>
              <w:t xml:space="preserve"> және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 xml:space="preserve"> дерек</w:t>
            </w:r>
            <w:r>
              <w:rPr>
                <w:b/>
                <w:sz w:val="24"/>
                <w:szCs w:val="24"/>
                <w:lang w:val="kk-KZ"/>
              </w:rPr>
              <w:t>тер базасына</w:t>
            </w:r>
            <w:r>
              <w:rPr>
                <w:b/>
                <w:sz w:val="24"/>
                <w:szCs w:val="24"/>
              </w:rPr>
              <w:t xml:space="preserve"> кіретін халықаралық рецензияланған ғылыми журналдардағы мақалалар</w:t>
            </w:r>
          </w:p>
        </w:tc>
      </w:tr>
      <w:tr>
        <w:trPr>
          <w:trHeight w:val="1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view of the first experiments at KTM tokamak to obtain plasma discharg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– 2023.– Vol. 194.– N. 113847.– pp. 1–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3.113847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yev 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unisbek S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zhibayeva I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lkhovik D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yrbeko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rovikov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e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lov V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shikbaye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aksybayeva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isen 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ntrol Algorithm for Power Supply of the KTM Tokamak Horizontal Field Wind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Electrical Engineering.– 2023.– Vol. 94.– No. 7.– pp. 468–47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310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S10683712230700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tov, S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avlov, V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ion and preparation for the start-up of the plasma ICR heating system at the KTM tokam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– 2024.– Vol. 206.– N. 114596.– pp. 1–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4.114596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Gulkin A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yev, B. Zh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atibekov A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usainov A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enis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Olkhovik D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tov S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ukeneva S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Dyachenko V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inaev V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akharov N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ҚР ҰЯО РМК бас инженерінің орынбасары</w:t>
            </w:r>
            <w:r>
              <w:rPr>
                <w:rStyle w:val="Linktext"/>
                <w:b/>
                <w:sz w:val="24"/>
              </w:rPr>
              <w:t>,  техн</w:t>
            </w:r>
            <w:r>
              <w:rPr>
                <w:rStyle w:val="Linktext"/>
                <w:b/>
                <w:sz w:val="24"/>
                <w:lang w:val="kk-KZ"/>
              </w:rPr>
              <w:t>ика ғылымдарының кандида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Ғалым хатш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 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А.</w:t>
            </w:r>
            <w:r>
              <w:rPr>
                <w:rStyle w:val="Linktext"/>
                <w:b/>
                <w:sz w:val="24"/>
                <w:lang w:val="kk-KZ"/>
              </w:rPr>
              <w:t xml:space="preserve"> </w:t>
            </w:r>
            <w:r>
              <w:rPr>
                <w:rStyle w:val="Linktext"/>
                <w:b/>
                <w:sz w:val="24"/>
              </w:rPr>
              <w:t xml:space="preserve">М. </w:t>
            </w:r>
            <w:r>
              <w:rPr>
                <w:rStyle w:val="Linktext"/>
                <w:b/>
                <w:sz w:val="24"/>
                <w:lang w:val="kk-KZ"/>
              </w:rPr>
              <w:t>Қ</w:t>
            </w:r>
            <w:r>
              <w:rPr>
                <w:rStyle w:val="Linktext"/>
                <w:b/>
                <w:sz w:val="24"/>
              </w:rPr>
              <w:t>абдыра</w:t>
            </w:r>
            <w:r>
              <w:rPr>
                <w:rStyle w:val="Linktext"/>
                <w:b/>
                <w:sz w:val="24"/>
                <w:lang w:val="kk-KZ"/>
              </w:rPr>
              <w:t>қ</w:t>
            </w:r>
            <w:r>
              <w:rPr>
                <w:rStyle w:val="Linktext"/>
                <w:b/>
                <w:sz w:val="24"/>
              </w:rPr>
              <w:t>ова</w:t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інің атау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спа немесе қолжазба құқы</w:t>
            </w:r>
            <w:r>
              <w:rPr>
                <w:sz w:val="24"/>
                <w:szCs w:val="24"/>
                <w:lang w:val="kk-KZ" w:eastAsia="en-US"/>
              </w:rPr>
              <w:t>ғынд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Басылым, журнал (атауы, нөмірі, жылы) немесе авторлық куәл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 парақтарының немесе беттерінің са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 w:eastAsia="en-US"/>
              </w:rPr>
              <w:t>Тең авторлардың аты-жөндер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Қазақст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публикасында</w:t>
            </w:r>
            <w:r>
              <w:rPr>
                <w:sz w:val="24"/>
                <w:szCs w:val="24"/>
                <w:lang w:val="kk-KZ"/>
              </w:rPr>
              <w:t>ғ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сқарылаты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рмоядролы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ласындағ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рттеул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 of Atomic Science and Technology, Series Thermonuclear Fusion.– 2024.– Vol. 47.– No 2.– pp 15–2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21517/0202-3822-2024-47-2-15-2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Batyrbekov E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azhibayeva I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Baklanov V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Chektybaev B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yanbayev E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Gordienko Yu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ulsartov T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iniyazov A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onkratov Yu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ovement of plasma discharge performance at KTM tokam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– 2024.– Vol. 208.– N. 114684.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p. 1–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4.114684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yev 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zhibayeva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yrbekov 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shikbayev, Y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khovik 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unisbek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isen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ksybayeva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lov 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kuka 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ptual View of the Implementation of the Nuclear Energy Program in the Republic of Kazakhst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– 2024.– Vol. 17.– No 22.– N. 5788.– pp. 1–1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7225788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yrbekov Erlan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ladimir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ipov Mazhi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ТМ токама</w:t>
            </w:r>
            <w:r>
              <w:rPr>
                <w:sz w:val="24"/>
                <w:szCs w:val="24"/>
                <w:lang w:val="kk-KZ"/>
              </w:rPr>
              <w:t>г</w:t>
            </w:r>
            <w:r>
              <w:rPr>
                <w:sz w:val="24"/>
                <w:szCs w:val="24"/>
              </w:rPr>
              <w:t>ында плазманың</w:t>
            </w:r>
            <w:r>
              <w:rPr>
                <w:sz w:val="24"/>
                <w:szCs w:val="24"/>
                <w:lang w:val="kk-KZ"/>
              </w:rPr>
              <w:t xml:space="preserve"> тік орналасуын  </w:t>
            </w:r>
            <w:r>
              <w:rPr>
                <w:sz w:val="24"/>
                <w:szCs w:val="24"/>
                <w:lang w:val="en-US"/>
              </w:rPr>
              <w:t>HF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катушкасымен </w:t>
            </w:r>
            <w:r>
              <w:rPr>
                <w:sz w:val="24"/>
                <w:szCs w:val="24"/>
              </w:rPr>
              <w:t>басқару аймағын бағала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 of Atomic Science and Technology, Series Thermonuclear Fusion.– 2024.– Vol. 47.– No 3.– pp 49–5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21517/0202-3822-2024-47-3-49-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renev P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nkov A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Chektybayev, B.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h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tov S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ҚР ҰЯО РМК бас инженерінің орынбасары,  техника ғылымдарының кандида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Ғалым хатш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 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А.</w:t>
            </w:r>
            <w:r>
              <w:rPr>
                <w:rStyle w:val="Linktext"/>
                <w:b/>
                <w:sz w:val="24"/>
                <w:lang w:val="kk-KZ"/>
              </w:rPr>
              <w:t xml:space="preserve"> </w:t>
            </w:r>
            <w:r>
              <w:rPr>
                <w:rStyle w:val="Linktext"/>
                <w:b/>
                <w:sz w:val="24"/>
              </w:rPr>
              <w:t xml:space="preserve">М. </w:t>
            </w:r>
            <w:r>
              <w:rPr>
                <w:rStyle w:val="Linktext"/>
                <w:b/>
                <w:sz w:val="24"/>
                <w:lang w:val="kk-KZ"/>
              </w:rPr>
              <w:t>Қ</w:t>
            </w:r>
            <w:r>
              <w:rPr>
                <w:rStyle w:val="Linktext"/>
                <w:b/>
                <w:sz w:val="24"/>
              </w:rPr>
              <w:t>абдырақова</w:t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інің атау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спа немесе қолжазба құқы</w:t>
            </w:r>
            <w:r>
              <w:rPr>
                <w:sz w:val="24"/>
                <w:szCs w:val="24"/>
                <w:lang w:val="kk-KZ" w:eastAsia="en-US"/>
              </w:rPr>
              <w:t>ғынд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Басылым, журнал (атауы, нөмірі, жылы) немесе авторлық куәл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 парақтарының немесе беттерінің са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 w:eastAsia="en-US"/>
              </w:rPr>
              <w:t>Тең авторлардың аты-жөндер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Р ҒЖБМ ҒЖБССҚК ұсынатын баспаларлардағы мақалалар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(оның ішінде Russian Science Citation Index-те қамтылған)</w:t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Қазақстан Республикасында шағын модульдік реактор</w:t>
            </w:r>
            <w:r>
              <w:rPr>
                <w:sz w:val="24"/>
                <w:szCs w:val="24"/>
                <w:lang w:val="kk-KZ"/>
              </w:rPr>
              <w:t>лар</w:t>
            </w:r>
            <w:r>
              <w:rPr>
                <w:sz w:val="24"/>
                <w:szCs w:val="24"/>
              </w:rPr>
              <w:t xml:space="preserve"> базасында генерациялайтын қуат</w:t>
            </w:r>
            <w:r>
              <w:rPr>
                <w:sz w:val="24"/>
                <w:szCs w:val="24"/>
                <w:lang w:val="kk-KZ"/>
              </w:rPr>
              <w:t>ты</w:t>
            </w:r>
            <w:r>
              <w:rPr>
                <w:sz w:val="24"/>
                <w:szCs w:val="24"/>
              </w:rPr>
              <w:t xml:space="preserve"> енгізу </w:t>
            </w:r>
            <w:r>
              <w:rPr>
                <w:sz w:val="24"/>
                <w:szCs w:val="24"/>
                <w:lang w:val="kk-KZ"/>
              </w:rPr>
              <w:t>келешегін</w:t>
            </w:r>
            <w:r>
              <w:rPr>
                <w:sz w:val="24"/>
                <w:szCs w:val="24"/>
              </w:rPr>
              <w:t xml:space="preserve"> талдау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ҰЯО  Жаршысы</w:t>
            </w:r>
            <w:r>
              <w:rPr>
                <w:sz w:val="24"/>
                <w:szCs w:val="24"/>
                <w:lang w:val="en-US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шығар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66–177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4-2-166-177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А. Витюк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А. Поспел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 М</w:t>
            </w:r>
            <w:r>
              <w:rPr>
                <w:sz w:val="24"/>
                <w:szCs w:val="24"/>
                <w:lang w:val="kk-KZ"/>
              </w:rPr>
              <w:t>ү</w:t>
            </w:r>
            <w:r>
              <w:rPr>
                <w:sz w:val="24"/>
                <w:szCs w:val="24"/>
              </w:rPr>
              <w:t xml:space="preserve">кенева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Б. Шарип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. Гульк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Қазақстан Республикасында АЭС салу </w:t>
            </w:r>
            <w:r>
              <w:rPr>
                <w:sz w:val="24"/>
                <w:szCs w:val="24"/>
                <w:lang w:val="kk-KZ"/>
              </w:rPr>
              <w:t xml:space="preserve">туралы ниетінің </w:t>
            </w:r>
            <w:r>
              <w:rPr>
                <w:sz w:val="24"/>
                <w:szCs w:val="24"/>
              </w:rPr>
              <w:t>мысал</w:t>
            </w:r>
            <w:r>
              <w:rPr>
                <w:sz w:val="24"/>
                <w:szCs w:val="24"/>
                <w:lang w:val="kk-KZ"/>
              </w:rPr>
              <w:t>ында</w:t>
            </w:r>
            <w:r>
              <w:rPr>
                <w:sz w:val="24"/>
                <w:szCs w:val="24"/>
              </w:rPr>
              <w:t xml:space="preserve"> атом энергетикасы саласында</w:t>
            </w:r>
            <w:r>
              <w:rPr>
                <w:sz w:val="24"/>
                <w:szCs w:val="24"/>
                <w:lang w:val="kk-KZ"/>
              </w:rPr>
              <w:t>ғы</w:t>
            </w:r>
            <w:r>
              <w:rPr>
                <w:sz w:val="24"/>
                <w:szCs w:val="24"/>
              </w:rPr>
              <w:t xml:space="preserve"> жобалардың қаржы-экономикалық моделін құрудың </w:t>
            </w:r>
            <w:r>
              <w:rPr>
                <w:sz w:val="24"/>
                <w:szCs w:val="24"/>
                <w:lang w:val="kk-KZ"/>
              </w:rPr>
              <w:t>э</w:t>
            </w:r>
            <w:r>
              <w:rPr>
                <w:sz w:val="24"/>
                <w:szCs w:val="24"/>
              </w:rPr>
              <w:t xml:space="preserve">кспресс-әдісі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ҰЯО  Жаршысы</w:t>
            </w:r>
            <w:r>
              <w:rPr>
                <w:sz w:val="24"/>
                <w:szCs w:val="24"/>
                <w:lang w:val="en-US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шығар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1–28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4-3-21-28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 М</w:t>
            </w:r>
            <w:r>
              <w:rPr>
                <w:sz w:val="24"/>
                <w:szCs w:val="24"/>
                <w:lang w:val="kk-KZ"/>
              </w:rPr>
              <w:t>ү</w:t>
            </w:r>
            <w:r>
              <w:rPr>
                <w:sz w:val="24"/>
                <w:szCs w:val="24"/>
              </w:rPr>
              <w:t xml:space="preserve">кенева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. Гульк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hermal analysis for the spent fuel transportation package after short-term cooling by using computer simulation modeling metho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ҰЯО  Жаршысы.– 2025.– 2-шығарылым.– Б. 5–11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5-2-5-11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A. Mukeneva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S. Tur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 Gulkin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Batyrbekov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 Vityuk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Akaye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adiation and nuclear safety analysis for the spent fuel transportation package after the short-term cooling by using computer simulation modeling metho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ҰЯО  Жаршысы.– 2025.– 2-шығарылым.– Б. 12–21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5-2-12-21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S. Tur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A. Mukeneva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 Gulkin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Batyrbekov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. Vityu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ҚР ҰЯО РМК бас инженерінің орынбасары</w:t>
            </w:r>
            <w:r>
              <w:rPr>
                <w:rStyle w:val="Linktext"/>
                <w:b/>
                <w:sz w:val="24"/>
              </w:rPr>
              <w:t>,  техн</w:t>
            </w:r>
            <w:r>
              <w:rPr>
                <w:rStyle w:val="Linktext"/>
                <w:b/>
                <w:sz w:val="24"/>
                <w:lang w:val="kk-KZ"/>
              </w:rPr>
              <w:t>ика ғылымдарының кандида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Ғалым хатш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 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А.</w:t>
            </w:r>
            <w:r>
              <w:rPr>
                <w:rStyle w:val="Linktext"/>
                <w:b/>
                <w:sz w:val="24"/>
                <w:lang w:val="kk-KZ"/>
              </w:rPr>
              <w:t xml:space="preserve"> </w:t>
            </w:r>
            <w:r>
              <w:rPr>
                <w:rStyle w:val="Linktext"/>
                <w:b/>
                <w:sz w:val="24"/>
              </w:rPr>
              <w:t xml:space="preserve">М. </w:t>
            </w:r>
            <w:r>
              <w:rPr>
                <w:rStyle w:val="Linktext"/>
                <w:b/>
                <w:sz w:val="24"/>
                <w:lang w:val="kk-KZ"/>
              </w:rPr>
              <w:t>Қ</w:t>
            </w:r>
            <w:r>
              <w:rPr>
                <w:rStyle w:val="Linktext"/>
                <w:b/>
                <w:sz w:val="24"/>
              </w:rPr>
              <w:t>абдыра</w:t>
            </w:r>
            <w:r>
              <w:rPr>
                <w:rStyle w:val="Linktext"/>
                <w:b/>
                <w:sz w:val="24"/>
                <w:lang w:val="kk-KZ"/>
              </w:rPr>
              <w:t>қ</w:t>
            </w:r>
            <w:r>
              <w:rPr>
                <w:rStyle w:val="Linktext"/>
                <w:b/>
                <w:sz w:val="24"/>
              </w:rPr>
              <w:t>о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інің атау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спа немесе қолжазба құқы</w:t>
            </w:r>
            <w:r>
              <w:rPr>
                <w:sz w:val="24"/>
                <w:szCs w:val="24"/>
                <w:lang w:val="kk-KZ" w:eastAsia="en-US"/>
              </w:rPr>
              <w:t>ғынд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Басылым, журнал (атауы, нөмірі, жылы) немесе авторлық куәл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 парақтарыныңнемесе беттерінің са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 w:eastAsia="en-US"/>
              </w:rPr>
              <w:t>Тең авторлардың аты-жөндер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ТМ токама</w:t>
            </w:r>
            <w:r>
              <w:rPr>
                <w:sz w:val="24"/>
                <w:szCs w:val="24"/>
                <w:lang w:val="kk-KZ"/>
              </w:rPr>
              <w:t>ғында</w:t>
            </w:r>
            <w:r>
              <w:rPr>
                <w:sz w:val="24"/>
                <w:szCs w:val="24"/>
              </w:rPr>
              <w:t xml:space="preserve">ғы плазманың тік күйін басқарудың </w:t>
            </w:r>
            <w:r>
              <w:rPr>
                <w:sz w:val="24"/>
                <w:szCs w:val="24"/>
                <w:lang w:val="kk-KZ"/>
              </w:rPr>
              <w:t>сандық</w:t>
            </w:r>
            <w:r>
              <w:rPr>
                <w:sz w:val="24"/>
                <w:szCs w:val="24"/>
              </w:rPr>
              <w:t xml:space="preserve"> жүйесін жартылай </w:t>
            </w:r>
            <w:r>
              <w:rPr>
                <w:sz w:val="24"/>
                <w:szCs w:val="24"/>
                <w:lang w:val="kk-KZ"/>
              </w:rPr>
              <w:t>ұқсас</w:t>
            </w:r>
            <w:r>
              <w:rPr>
                <w:sz w:val="24"/>
                <w:szCs w:val="24"/>
              </w:rPr>
              <w:t xml:space="preserve"> модельдеу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мақал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механика.– 2025.– №1.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3–79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31857/S0005231025010044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Е. Конько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. Кружко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 Павлов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. Корене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Ж. </w:t>
            </w:r>
            <w:r>
              <w:rPr>
                <w:sz w:val="24"/>
                <w:szCs w:val="24"/>
                <w:lang w:val="kk-KZ"/>
              </w:rPr>
              <w:t>Ш</w:t>
            </w:r>
            <w:r>
              <w:rPr>
                <w:sz w:val="24"/>
                <w:szCs w:val="24"/>
              </w:rPr>
              <w:t>ект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бае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. Кото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 Ж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сыбае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</w:t>
            </w:r>
            <w:r>
              <w:rPr>
                <w:b/>
                <w:sz w:val="24"/>
                <w:szCs w:val="24"/>
                <w:lang w:val="kk-KZ"/>
              </w:rPr>
              <w:t>ялар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Қазақстанды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тан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ТМ</w:t>
            </w:r>
            <w:r>
              <w:rPr>
                <w:sz w:val="24"/>
                <w:szCs w:val="24"/>
                <w:lang w:val="kk-KZ"/>
              </w:rPr>
              <w:t xml:space="preserve"> токамаг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салын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зман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ұйы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гнитті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ұста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ұр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ондырғылар</w:t>
            </w:r>
            <w:r>
              <w:rPr>
                <w:sz w:val="24"/>
                <w:szCs w:val="24"/>
                <w:lang w:val="kk-KZ"/>
              </w:rPr>
              <w:t>ындағ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перименттер</w:t>
            </w:r>
            <w:r>
              <w:rPr>
                <w:sz w:val="24"/>
                <w:szCs w:val="24"/>
                <w:lang w:val="kk-KZ"/>
              </w:rPr>
              <w:t>дің кіш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тандыр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үйелері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ұр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авлодар: </w:t>
            </w:r>
            <w:r>
              <w:rPr>
                <w:sz w:val="24"/>
                <w:szCs w:val="24"/>
                <w:lang w:val="kk-KZ"/>
              </w:rPr>
              <w:t>Баспа үйі</w:t>
            </w:r>
            <w:r>
              <w:rPr>
                <w:sz w:val="24"/>
                <w:szCs w:val="24"/>
              </w:rPr>
              <w:t>, 2025. – 246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sz w:val="24"/>
                <w:szCs w:val="24"/>
              </w:rPr>
              <w:t xml:space="preserve">. (15,5 </w:t>
            </w:r>
            <w:r>
              <w:rPr>
                <w:sz w:val="24"/>
                <w:szCs w:val="24"/>
                <w:lang w:val="kk-KZ"/>
              </w:rPr>
              <w:t>б.п</w:t>
            </w:r>
            <w:r>
              <w:rPr>
                <w:sz w:val="24"/>
                <w:szCs w:val="24"/>
              </w:rPr>
              <w:t>.). Тираж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500 </w:t>
            </w:r>
            <w:r>
              <w:rPr>
                <w:sz w:val="24"/>
                <w:szCs w:val="24"/>
                <w:lang w:val="kk-KZ"/>
              </w:rPr>
              <w:t>дан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Тапсырыс </w:t>
            </w:r>
            <w:r>
              <w:rPr>
                <w:sz w:val="24"/>
                <w:szCs w:val="24"/>
              </w:rPr>
              <w:t>№ 766 ц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601-7614-99-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ӘОЖ</w:t>
            </w:r>
            <w:r>
              <w:rPr>
                <w:sz w:val="24"/>
                <w:szCs w:val="24"/>
              </w:rPr>
              <w:t xml:space="preserve"> 620 (0353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К 32.9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,6 </w:t>
            </w:r>
            <w:r>
              <w:rPr>
                <w:sz w:val="24"/>
                <w:szCs w:val="24"/>
                <w:lang w:val="kk-KZ"/>
              </w:rPr>
              <w:t>б.п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Г. Коровик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М. Павл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 Ольховик</w:t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ҚР ҰЯО РМК бас инженерінің орынбасары</w:t>
            </w:r>
            <w:r>
              <w:rPr>
                <w:rStyle w:val="Linktext"/>
                <w:b/>
                <w:sz w:val="24"/>
              </w:rPr>
              <w:t>,  техн</w:t>
            </w:r>
            <w:r>
              <w:rPr>
                <w:rStyle w:val="Linktext"/>
                <w:b/>
                <w:sz w:val="24"/>
                <w:lang w:val="kk-KZ"/>
              </w:rPr>
              <w:t>ика ғылымдарының кандида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Ғалым хатш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 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А.</w:t>
            </w:r>
            <w:r>
              <w:rPr>
                <w:rStyle w:val="Linktext"/>
                <w:b/>
                <w:sz w:val="24"/>
                <w:lang w:val="kk-KZ"/>
              </w:rPr>
              <w:t xml:space="preserve"> </w:t>
            </w:r>
            <w:r>
              <w:rPr>
                <w:rStyle w:val="Linktext"/>
                <w:b/>
                <w:sz w:val="24"/>
              </w:rPr>
              <w:t xml:space="preserve">М. </w:t>
            </w:r>
            <w:r>
              <w:rPr>
                <w:rStyle w:val="Linktext"/>
                <w:b/>
                <w:sz w:val="24"/>
                <w:lang w:val="kk-KZ"/>
              </w:rPr>
              <w:t>Қ</w:t>
            </w:r>
            <w:r>
              <w:rPr>
                <w:rStyle w:val="Linktext"/>
                <w:b/>
                <w:sz w:val="24"/>
              </w:rPr>
              <w:t>абдыра</w:t>
            </w:r>
            <w:r>
              <w:rPr>
                <w:rStyle w:val="Linktext"/>
                <w:b/>
                <w:sz w:val="24"/>
                <w:lang w:val="kk-KZ"/>
              </w:rPr>
              <w:t>қ</w:t>
            </w:r>
            <w:r>
              <w:rPr>
                <w:rStyle w:val="Linktext"/>
                <w:b/>
                <w:sz w:val="24"/>
              </w:rPr>
              <w:t>ова</w:t>
            </w:r>
          </w:p>
        </w:tc>
      </w:tr>
    </w:tbl>
    <w:p>
      <w:pPr>
        <w:pStyle w:val="Normal"/>
        <w:rPr>
          <w:rStyle w:val="Linktext"/>
          <w:b/>
          <w:b/>
          <w:sz w:val="24"/>
        </w:rPr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eading"/>
        <w:rPr/>
      </w:pPr>
      <w:r>
        <w:rPr>
          <w:b w:val="false"/>
        </w:rPr>
        <w:t xml:space="preserve">Научных и научно-методических трудов заместителя главного инженера республиканского государственного предприят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Национальный ядерный центр Республики Казахстан»</w:t>
      </w:r>
    </w:p>
    <w:p>
      <w:pPr>
        <w:pStyle w:val="Heading"/>
        <w:rPr/>
      </w:pPr>
      <w:r>
        <w:rPr/>
        <w:t>Зарва Дениса Борисович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96"/>
        <w:gridCol w:w="1027"/>
        <w:gridCol w:w="1219"/>
        <w:gridCol w:w="1719"/>
        <w:gridCol w:w="1013"/>
        <w:gridCol w:w="2521"/>
        <w:gridCol w:w="35"/>
      </w:tblGrid>
      <w:tr>
        <w:trPr>
          <w:tblHeader w:val="true"/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листов или стран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 в международных рецензируемых научных журналах, входящих в базы данных </w:t>
              <w:br/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llection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</w:p>
        </w:tc>
      </w:tr>
      <w:tr>
        <w:trPr>
          <w:trHeight w:val="1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view of the first experiments at KTM tokamak to obtain plasma discharg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– 2023.– Vol. 194.– N. 113847.– pp. 1–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3.113847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yev 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unisbek S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zhibayeva I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lkhovik D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yrbeko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rovikov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e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lov V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shikbaye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aksybayeva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isen 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ntrol Algorithm for Power Supply of the KTM Tokamak Horizontal Field Windi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Russian Electrical Engineering.– 2023.– Vol. 94.– No. 7.– pp. 468–47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310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S10683712230700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tov, S.V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lov, V.M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ion and preparation for the start-up of the plasma ICR heating system at the KTM tokam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– 2024.– Vol. 206.– N. 114596.– pp. 1–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4.114596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kin A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yev, B. Zh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ibekov A.N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sainov A.T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enis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khovik D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tov S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eneva S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yachenko V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ev V.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kharov N.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>
                <w:rStyle w:val="Linktext"/>
                <w:b/>
                <w:sz w:val="24"/>
                <w:lang w:val="kk-KZ"/>
              </w:rPr>
              <w:t>Заместитель главного инжене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РГП НЯЦ РК, канд. техн. нау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Учёный секретар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А.М. Кабдыракова</w:t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листов или стран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области управляемого термоядерного синтеза в Республике Казах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 of Atomic Science and Technology, Series Thermonuclear Fusion.– 2024.– Vol. 47.– No 2.– pp 15–2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21517/0202-3822-2024-47-2-15-2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yrbekov E.G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zhibayeva I.L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lanov V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ev B.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yanbayev E.T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dienko Yu.N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sartov T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yazov A.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kratov Yu.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ovement of plasma discharge performance at KTM tokam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– 2024.– Vol. 208.– N. 114684.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p. 1–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fusengdes.2024.114684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yev 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zhibayeva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yrbekov 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shikbayev, Y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khovik 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unisbek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isen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ksybayeva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lov 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kuka 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ptual View of the Implementation of the Nuclear Energy Program in the Republic of Kazakhst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– 2024.– Vol. 17.– No 22.– N. 5788.– pp. 1–1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7225788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Batyrbekov Erlan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ityuk Vladimir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ipov Mazhi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бласти управляемости вертикальным положением плазмы в токамаке КТМ с катушкой </w:t>
            </w:r>
            <w:r>
              <w:rPr>
                <w:sz w:val="24"/>
                <w:szCs w:val="24"/>
                <w:lang w:val="en-US"/>
              </w:rPr>
              <w:t>HF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roblems of Atomic Science and Technology, Series Thermonuclear Fusion.– 2024.– Vol. 47.– No 3.– pp 49–5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21517/0202-3822-2024-47-3-49-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enev P.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kov A.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tybayev, B. Zh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tov S.V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лавного инжене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b/>
                <w:sz w:val="24"/>
              </w:rPr>
              <w:t>РГП НЯЦ РК, канд. техн. нау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Учёный секретар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А.М. Кабдыракова</w:t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листов или стран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изданиях, рекомендуемых КОКСНВО МНВО Р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</w:rPr>
              <w:t>входящи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Russian Science Citation Index)</w:t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спектив внедрения генерирующих мощностей на базе малых модульных реакторов в Республике Казах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</w:t>
            </w:r>
            <w:r>
              <w:rPr>
                <w:sz w:val="24"/>
                <w:szCs w:val="24"/>
                <w:lang w:val="en-US"/>
              </w:rPr>
              <w:t>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ЯЦ РК</w:t>
            </w:r>
            <w:r>
              <w:rPr>
                <w:sz w:val="24"/>
                <w:szCs w:val="24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. 2.– С. 166–177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4-2-166-177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Витюк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оспел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Мукенева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Б. Шарип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льк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метод построения финансово-экономической модели проектов в атомной энергетической отрасли на примере намерений по строительству АЭС в Республике Казах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ЯЦ РК</w:t>
            </w:r>
            <w:r>
              <w:rPr>
                <w:sz w:val="24"/>
                <w:szCs w:val="24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. 3.– С. 21–28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4-3-21-28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Мукенева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льк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rmal analysis for the spent fuel transportation package after short-term cooling by using computer simulation modeling method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стать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ЯЦ РК.– 2025.– Вып. 2.– С. 5–11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5-2-5-11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A. Mukeneva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S. Tur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 Gulkin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Batyrbekov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 Vityuk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Akaye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ion and nuclear safety analysis for the spent fuel transportation package after the short-term cooling by using computer simulation modeling metho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стать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ЯЦ РК.– 2025.– Вып. 2.– С. 12–21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5-2-12-21</w:t>
              </w:r>
            </w:hyperlink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S. Tur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A. Mukeneva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V. Gulkin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Batyrbekov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. Vityu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лавного инжене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b/>
                <w:sz w:val="24"/>
              </w:rPr>
              <w:t>РГП НЯЦ РК, канд. техн. нау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Учёный секретар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А.М. Кабдырако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листов или стран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турное моделирование цифровой системы управления вертикальным положением плазмы в токамаке КТ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.– 2025.– №1.– С. 63–79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31857/S0005231025010044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Конько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ружко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авлов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Корене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. Чектыбае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то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Жаксыбае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дсистем автоматизации экспериментов установок с замкнутым магнитным удержанием плазмы на примере казахстанского материаловедческого токамака КТ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: Дом печати, 2025. – 246 с. (15,5 п.л.). Тираж 500 экз. Заказ № 766 ц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601-7614-99-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620 (0353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К 32.9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 п.л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Коровик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Павлов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Ольховик</w:t>
            </w:r>
          </w:p>
        </w:tc>
      </w:tr>
      <w:tr>
        <w:trPr>
          <w:trHeight w:val="1124" w:hRule="atLeast"/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лавного инжене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b/>
                <w:sz w:val="24"/>
              </w:rPr>
              <w:t>РГП НЯЦ РК, канд. техн. нау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Учёный секретар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.Б. Зар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А.М. Кабдыракова</w:t>
            </w:r>
          </w:p>
        </w:tc>
      </w:tr>
    </w:tbl>
    <w:p>
      <w:pPr>
        <w:pStyle w:val="Normal"/>
        <w:rPr>
          <w:rStyle w:val="Linktext"/>
          <w:b/>
          <w:b/>
          <w:sz w:val="24"/>
        </w:rPr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Пример (символ)"/>
    <w:qFormat/>
    <w:rPr>
      <w:rFonts w:ascii="Courier" w:hAnsi="Courier" w:cs="Courier"/>
      <w:sz w:val="26"/>
      <w:szCs w:val="26"/>
    </w:rPr>
  </w:style>
  <w:style w:type="character" w:styleId="Style10">
    <w:name w:val="Информблок"/>
    <w:qFormat/>
    <w:rPr>
      <w:i/>
      <w:iCs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3"/>
      <w:szCs w:val="13"/>
    </w:rPr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Style15">
    <w:name w:val="Основной текст Знак"/>
    <w:qFormat/>
    <w:rPr>
      <w:rFonts w:eastAsia="SimSun;宋体"/>
      <w:sz w:val="28"/>
      <w:szCs w:val="24"/>
    </w:rPr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Style16">
    <w:name w:val="Заголовок Знак"/>
    <w:qFormat/>
    <w:rPr>
      <w:b/>
      <w:sz w:val="24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9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0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ind w:hanging="0"/>
      <w:jc w:val="right"/>
    </w:pPr>
    <w:rPr/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8"/>
      <w:ind w:hanging="200"/>
      <w:jc w:val="left"/>
    </w:pPr>
    <w:rPr>
      <w:sz w:val="13"/>
      <w:szCs w:val="13"/>
      <w:lang w:val="en-US"/>
    </w:rPr>
  </w:style>
  <w:style w:type="paragraph" w:styleId="Style25">
    <w:name w:val="Цитата"/>
    <w:basedOn w:val="Normal"/>
    <w:qFormat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fusengdes.2023.113847" TargetMode="External"/><Relationship Id="rId3" Type="http://schemas.openxmlformats.org/officeDocument/2006/relationships/hyperlink" Target="https://doi.org/10.1016/j.fusengdes.2024.114596" TargetMode="External"/><Relationship Id="rId4" Type="http://schemas.openxmlformats.org/officeDocument/2006/relationships/hyperlink" Target="https://doi.org/10.1016/j.fusengdes.2024.114684" TargetMode="External"/><Relationship Id="rId5" Type="http://schemas.openxmlformats.org/officeDocument/2006/relationships/hyperlink" Target="https://doi.org/10.3390/en17225788" TargetMode="External"/><Relationship Id="rId6" Type="http://schemas.openxmlformats.org/officeDocument/2006/relationships/hyperlink" Target="https://doi.org/10.52676/1729-7885-2024-2-166-177" TargetMode="External"/><Relationship Id="rId7" Type="http://schemas.openxmlformats.org/officeDocument/2006/relationships/hyperlink" Target="https://doi.org/10.52676/1729-7885-2024-3-21-28" TargetMode="External"/><Relationship Id="rId8" Type="http://schemas.openxmlformats.org/officeDocument/2006/relationships/hyperlink" Target="https://doi.org/10.52676/1729-7885-2025-2-5-11" TargetMode="External"/><Relationship Id="rId9" Type="http://schemas.openxmlformats.org/officeDocument/2006/relationships/hyperlink" Target="https://doi.org/10.52676/1729-7885-2025-2-12-21" TargetMode="External"/><Relationship Id="rId10" Type="http://schemas.openxmlformats.org/officeDocument/2006/relationships/hyperlink" Target="https://doi.org/10.1016/j.fusengdes.2023.113847" TargetMode="External"/><Relationship Id="rId11" Type="http://schemas.openxmlformats.org/officeDocument/2006/relationships/hyperlink" Target="https://doi.org/10.1016/j.fusengdes.2024.114596" TargetMode="External"/><Relationship Id="rId12" Type="http://schemas.openxmlformats.org/officeDocument/2006/relationships/hyperlink" Target="https://doi.org/10.1016/j.fusengdes.2024.114684" TargetMode="External"/><Relationship Id="rId13" Type="http://schemas.openxmlformats.org/officeDocument/2006/relationships/hyperlink" Target="https://doi.org/10.3390/en17225788" TargetMode="External"/><Relationship Id="rId14" Type="http://schemas.openxmlformats.org/officeDocument/2006/relationships/hyperlink" Target="https://doi.org/10.52676/1729-7885-2024-2-166-177" TargetMode="External"/><Relationship Id="rId15" Type="http://schemas.openxmlformats.org/officeDocument/2006/relationships/hyperlink" Target="https://doi.org/10.52676/1729-7885-2024-3-21-28" TargetMode="External"/><Relationship Id="rId16" Type="http://schemas.openxmlformats.org/officeDocument/2006/relationships/hyperlink" Target="https://doi.org/10.52676/1729-7885-2025-2-5-11" TargetMode="External"/><Relationship Id="rId17" Type="http://schemas.openxmlformats.org/officeDocument/2006/relationships/hyperlink" Target="https://doi.org/10.52676/1729-7885-2025-2-12-2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6:00Z</dcterms:created>
  <dc:creator/>
  <dc:description/>
  <dc:language>en-US</dc:language>
  <cp:lastModifiedBy>Денис Зарва</cp:lastModifiedBy>
  <cp:lastPrinted>2025-06-09T08:39:00Z</cp:lastPrinted>
  <dcterms:modified xsi:type="dcterms:W3CDTF">2025-06-09T09:20:00Z</dcterms:modified>
  <cp:revision>215</cp:revision>
  <dc:subject/>
  <dc:title>Форма №2</dc:title>
</cp:coreProperties>
</file>